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01140" cy="29972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RELATÓRIO DE ATIVIDADES COMPLEMENTARE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Aluno (a)_________________________________________R.A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:__________________________________________Ano/Semestre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Do Relatório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à Disciplina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(a) Responsável: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Local do Evento: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a do Evento: _____/ _____  /_____ Duração: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ossui Anexos: (       )  SIM       (       )  NÂO       Descrição do Anexo:_______________________</w:t>
      </w:r>
    </w:p>
    <w:p>
      <w:pPr>
        <w:pStyle w:val="Normal"/>
        <w:rPr/>
      </w:pPr>
      <w:r>
        <w:rPr>
          <w:rFonts w:cs="Arial" w:ascii="Arial" w:hAnsi="Arial"/>
        </w:rPr>
        <w:t>Observações Relevantes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 Orientador: 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89230</wp:posOffset>
                </wp:positionV>
                <wp:extent cx="600583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Para uso exclusivo do Orientador/Coordenad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Assinatura</w:t>
                            </w:r>
                            <w:r>
                              <w:rPr/>
                              <w:t>:___________________________________________________</w:t>
                            </w:r>
                            <w:r>
                              <w:rPr>
                                <w:i/>
                              </w:rPr>
                              <w:t>Data</w:t>
                            </w:r>
                            <w:r>
                              <w:rPr/>
                              <w:t>: _____ /_____  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48.8pt;mso-wrap-distance-left:9.05pt;mso-wrap-distance-right:9.05pt;mso-wrap-distance-top:0pt;mso-wrap-distance-bottom:0pt;margin-top:1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</w:t>
                      </w:r>
                      <w:r>
                        <w:rPr>
                          <w:i/>
                        </w:rPr>
                        <w:t>Para uso exclusivo do Orientador/Coordenad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Assinatura</w:t>
                      </w:r>
                      <w:r>
                        <w:rPr/>
                        <w:t>:___________________________________________________</w:t>
                      </w:r>
                      <w:r>
                        <w:rPr>
                          <w:i/>
                        </w:rPr>
                        <w:t>Data</w:t>
                      </w:r>
                      <w:r>
                        <w:rPr/>
                        <w:t>: _____ /_____ 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01140" cy="299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567" w:right="567" w:gutter="0" w:header="0" w:top="17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71" w:leader="none"/>
      </w:tabs>
      <w:rPr>
        <w:i/>
        <w:i/>
        <w:sz w:val="28"/>
        <w:szCs w:val="28"/>
      </w:rPr>
    </w:pPr>
    <w:r>
      <w:rPr>
        <w:i/>
        <w:sz w:val="28"/>
        <w:szCs w:val="28"/>
      </w:rPr>
      <w:t xml:space="preserve">COORDENADORA – PROFA.  SILVIA HELENA RAMOS HERNANDES            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19:00Z</dcterms:created>
  <dc:creator>Cliente</dc:creator>
  <dc:description/>
  <dc:language>en-US</dc:language>
  <cp:lastModifiedBy>Silvia</cp:lastModifiedBy>
  <cp:lastPrinted>2010-03-29T20:27:00Z</cp:lastPrinted>
  <dcterms:modified xsi:type="dcterms:W3CDTF">2014-02-10T22:21:00Z</dcterms:modified>
  <cp:revision>3</cp:revision>
  <dc:subject/>
  <dc:title/>
</cp:coreProperties>
</file>